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993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984-14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20 сентября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5.06.2024 года с 08 час. 30 мин. до 18 час. 00 мин. Сирота Д.В., являясь лицом в отношении которого установлен административный надзор повторно в течении года (привлекался к административной ответственности по ч. 3 ст.19.24 КоАП РФ 20.03.2024 года, Решение Мирового суда, вступившее в законную силу 31.03.2024 года) не выполнил установленные ограничения, возложенные Когалымским городским судом ХМАО-Югры от 13.10.2023 года вступившие в законную силу 28.10.2023 года, установленные в соответствии с Федеральным законом от 06.04.2011 года № 64-ФЗ, а именно не явился на регистрацию в ОМВД России по г. Когалыму, по адресу: г. Когалым. ул. Бакинская. д. 17Б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57900 об административном правонарушении от 19.09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ОУУПиДН ОМВД России по г. Когалыму от 19.09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01.2023; копию решения Сургутского городского суда Ханты – Мансийского автономного округа – Югры от 16.11.2022; копию решения Когалымского городского суда Ханты – Мансийского автономного округа – Югры от 20.07.2023; копию решения Когалымского городского суда Ханты – Мансийского автономного округа – Югры от 13.11.2023; копию предупреждения; копию подписки; копию регистрационного листа поднадзорного лица; копию графика прибытия поднадзорного лица на регистрацию от 03.11.2023; копию регистрационного листа поднадзорного лица от 13.01.2023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4; копию рапорта врио. ст. инспектора НОАН ОУУП и ДН ОМВД России по г. Когалыму от 25.06.2024; постановление об отказе в возбуждении уголовного дела от 05.07.2024; справку на физическое лицо; копию заявления Сирота Д.В. от 06.04.2024,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и назначении наказания, мировой судья учитывает характер совершенного административного правонарушения, личность Сирота Д.В. и имущественное положение, и приходит к выводу о назначении Сирота Д.В.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зъяснить Сирота Д.В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азъяснить Сирота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</w:t>
        <w:tab/>
        <w:t xml:space="preserve">      </w:t>
        <w:tab/>
        <w:tab/>
        <w:tab/>
        <w:tab/>
        <w:t xml:space="preserve">     Е.М. Филяева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